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76" w:before="0" w:after="120"/>
        <w:ind w:left="360"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O ORGANIZACJĘ STAŻU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Nr           /WIL/2021  </w:t>
      </w:r>
      <w:r>
        <w:rPr>
          <w:rFonts w:cs="Calibri" w:ascii="Calibri" w:hAnsi="Calibri"/>
          <w:sz w:val="22"/>
          <w:szCs w:val="22"/>
        </w:rPr>
        <w:t>zawarta w Warszawie w dniu _________________ r. pomi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litechniką Warszawską – Wydziałem Inżynierii Lądowej</w:t>
      </w:r>
      <w:r>
        <w:rPr>
          <w:rFonts w:cs="Calibri" w:ascii="Calibri" w:hAnsi="Calibri"/>
          <w:bCs/>
          <w:sz w:val="22"/>
          <w:szCs w:val="22"/>
        </w:rPr>
        <w:t xml:space="preserve"> (NIP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525-000-58-34, Regon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000001554) </w:t>
        <w:br/>
        <w:t xml:space="preserve">z siedzibą w Warszawie przy Aleja Armii Ludowej 16 (00-637, Warszawa), zwaną dalej </w:t>
      </w:r>
      <w:r>
        <w:rPr>
          <w:rFonts w:cs="Calibri" w:ascii="Calibri" w:hAnsi="Calibri"/>
          <w:b/>
          <w:bCs/>
          <w:sz w:val="22"/>
          <w:szCs w:val="22"/>
        </w:rPr>
        <w:t>„Organizatorem stażu”</w:t>
      </w:r>
      <w:r>
        <w:rPr>
          <w:rFonts w:cs="Calibri" w:ascii="Calibri" w:hAnsi="Calibri"/>
          <w:bCs/>
          <w:sz w:val="22"/>
          <w:szCs w:val="22"/>
        </w:rPr>
        <w:t xml:space="preserve">, reprezentowaną przez Andrzeja Garbacza - Dziekana Wydziału Inżynierii Lądowej Politechniki Warszawskiej, działającego na podstawie pełnomocnictwa Rektora PW nr BR-P-599/2020 z dnia 1 września 2020 roku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Tahoma" w:ascii="Tahoma" w:hAnsi="Tahoma"/>
          <w:color w:val="808080"/>
          <w:sz w:val="22"/>
          <w:szCs w:val="22"/>
        </w:rPr>
        <w:t>Nazwa pracodawcy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(NIP: </w:t>
      </w:r>
      <w:r>
        <w:rPr>
          <w:rFonts w:eastAsia="Times New Roman" w:cs="Tahoma" w:ascii="Tahoma" w:hAnsi="Tahoma"/>
          <w:color w:val="808080"/>
          <w:sz w:val="22"/>
          <w:szCs w:val="22"/>
        </w:rPr>
        <w:t>NIP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, Regon: </w:t>
      </w:r>
      <w:r>
        <w:rPr>
          <w:rFonts w:eastAsia="Times New Roman" w:cs="Tahoma" w:ascii="Tahoma" w:hAnsi="Tahoma"/>
          <w:color w:val="808080"/>
          <w:sz w:val="22"/>
          <w:szCs w:val="22"/>
        </w:rPr>
        <w:t>REGON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) z siedzibą w Warszawie przy ul. </w:t>
      </w:r>
      <w:r>
        <w:rPr>
          <w:rFonts w:eastAsia="Times New Roman" w:cs="Tahoma" w:ascii="Tahoma" w:hAnsi="Tahoma"/>
          <w:color w:val="808080"/>
          <w:sz w:val="22"/>
          <w:szCs w:val="22"/>
        </w:rPr>
        <w:t>adres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(</w:t>
      </w:r>
      <w:r>
        <w:rPr>
          <w:rFonts w:eastAsia="Times New Roman" w:cs="Tahoma" w:ascii="Tahoma" w:hAnsi="Tahoma"/>
          <w:color w:val="808080"/>
          <w:sz w:val="22"/>
          <w:szCs w:val="22"/>
        </w:rPr>
        <w:t>kod pocztowy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, </w:t>
      </w:r>
      <w:r>
        <w:rPr>
          <w:rFonts w:eastAsia="Times New Roman" w:cs="Tahoma" w:ascii="Tahoma" w:hAnsi="Tahoma"/>
          <w:color w:val="808080"/>
          <w:sz w:val="22"/>
          <w:szCs w:val="22"/>
        </w:rPr>
        <w:t>miejscowość</w:t>
      </w:r>
      <w:r>
        <w:rPr>
          <w:rFonts w:eastAsia="Times New Roman" w:cs="Calibri" w:ascii="Calibri" w:hAnsi="Calibri"/>
          <w:bCs/>
          <w:sz w:val="22"/>
          <w:szCs w:val="22"/>
        </w:rPr>
        <w:t>) reprezentowanym  na podstawie pełnomocnictwa przez: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808080"/>
          <w:sz w:val="22"/>
          <w:szCs w:val="22"/>
        </w:rPr>
        <w:t>imię, nazwisko</w:t>
      </w:r>
      <w:r>
        <w:rPr>
          <w:rFonts w:eastAsia="Times New Roman" w:cs="Calibri" w:ascii="Calibri" w:hAnsi="Calibri"/>
          <w:b/>
          <w:bCs/>
          <w:sz w:val="22"/>
          <w:szCs w:val="22"/>
        </w:rPr>
        <w:t>-</w:t>
      </w:r>
      <w:r>
        <w:rPr>
          <w:rFonts w:eastAsia="Times New Roman" w:cs="Tahoma" w:ascii="Tahoma" w:hAnsi="Tahoma"/>
          <w:color w:val="808080"/>
          <w:sz w:val="22"/>
          <w:szCs w:val="22"/>
        </w:rPr>
        <w:t>funkcja osoby reprezentującej pracodawcę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 xml:space="preserve">zwanego w dalszej części </w:t>
      </w:r>
      <w:r>
        <w:rPr>
          <w:rFonts w:eastAsia="Times New Roman" w:cs="Calibri" w:ascii="Calibri" w:hAnsi="Calibri"/>
          <w:b/>
          <w:bCs/>
          <w:sz w:val="22"/>
          <w:szCs w:val="22"/>
        </w:rPr>
        <w:t>„Realizatorem stażu”</w:t>
      </w:r>
      <w:r>
        <w:rPr>
          <w:rFonts w:eastAsia="Times New Roman" w:cs="Calibri" w:ascii="Calibri" w:hAnsi="Calibri"/>
          <w:b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Panem/Panią </w:t>
      </w:r>
      <w:r>
        <w:rPr>
          <w:rFonts w:eastAsia="Times New Roman" w:cs="Tahoma" w:ascii="Tahoma" w:hAnsi="Tahoma"/>
          <w:color w:val="808080"/>
          <w:sz w:val="22"/>
          <w:szCs w:val="22"/>
        </w:rPr>
        <w:t>imię i nazwisko studenta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(PESEL: </w:t>
      </w:r>
      <w:r>
        <w:rPr>
          <w:rFonts w:eastAsia="Times New Roman" w:cs="Tahoma" w:ascii="Tahoma" w:hAnsi="Tahoma"/>
          <w:color w:val="808080"/>
          <w:sz w:val="22"/>
          <w:szCs w:val="22"/>
        </w:rPr>
        <w:t>numer PESEL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) zamieszkałym/ą w </w:t>
      </w:r>
      <w:r>
        <w:rPr>
          <w:rFonts w:eastAsia="Times New Roman" w:cs="Tahoma" w:ascii="Tahoma" w:hAnsi="Tahoma"/>
          <w:color w:val="808080"/>
          <w:sz w:val="22"/>
          <w:szCs w:val="22"/>
        </w:rPr>
        <w:t>miejscowość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przy ul. </w:t>
      </w:r>
      <w:r>
        <w:rPr>
          <w:rFonts w:eastAsia="Times New Roman" w:cs="Tahoma" w:ascii="Tahoma" w:hAnsi="Tahoma"/>
          <w:color w:val="808080"/>
          <w:sz w:val="22"/>
          <w:szCs w:val="22"/>
        </w:rPr>
        <w:t>adres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(</w:t>
      </w:r>
      <w:r>
        <w:rPr>
          <w:rFonts w:eastAsia="Times New Roman" w:cs="Tahoma" w:ascii="Tahoma" w:hAnsi="Tahoma"/>
          <w:color w:val="808080"/>
          <w:sz w:val="22"/>
          <w:szCs w:val="22"/>
        </w:rPr>
        <w:t>kod pocztowy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, </w:t>
      </w:r>
      <w:r>
        <w:rPr>
          <w:rFonts w:eastAsia="Times New Roman" w:cs="Tahoma" w:ascii="Tahoma" w:hAnsi="Tahoma"/>
          <w:color w:val="808080"/>
          <w:sz w:val="22"/>
          <w:szCs w:val="22"/>
        </w:rPr>
        <w:t>miejscowość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) oraz legitymującym/ą się dowodem tożsamości numer: </w:t>
      </w:r>
      <w:r>
        <w:rPr>
          <w:rFonts w:eastAsia="Times New Roman" w:cs="Tahoma" w:ascii="Tahoma" w:hAnsi="Tahoma"/>
          <w:color w:val="808080"/>
          <w:sz w:val="22"/>
          <w:szCs w:val="22"/>
        </w:rPr>
        <w:t xml:space="preserve">seria i numer dowodu tożsamości 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, zwanym/ą dalej </w:t>
      </w:r>
      <w:r>
        <w:rPr>
          <w:rFonts w:eastAsia="Times New Roman" w:cs="Calibri" w:ascii="Calibri" w:hAnsi="Calibri"/>
          <w:b/>
          <w:bCs/>
          <w:sz w:val="22"/>
          <w:szCs w:val="22"/>
        </w:rPr>
        <w:t>„Stażystą/ką”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 xml:space="preserve">zwanymi dalej </w:t>
      </w:r>
      <w:r>
        <w:rPr>
          <w:rFonts w:eastAsia="Times New Roman" w:cs="Calibri" w:ascii="Calibri" w:hAnsi="Calibri"/>
          <w:b/>
          <w:bCs/>
          <w:sz w:val="22"/>
          <w:szCs w:val="22"/>
        </w:rPr>
        <w:t>Stronam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na potrzeby realizacji niniejszej umowy nadają następujące znaczenie niżej wymienionym określeniom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</w:t>
      </w:r>
      <w:r>
        <w:rPr>
          <w:rFonts w:cs="Calibri" w:ascii="Calibri" w:hAnsi="Calibri"/>
          <w:sz w:val="22"/>
          <w:szCs w:val="22"/>
        </w:rPr>
        <w:t>(o organizację Stażu) – niniejsza trójstronna umowę o organizację Stażu, zawarta między Uczelnią/Organizatorem Stażu, Realizatorem Stażu/Pracodawcą a Stażystą/Stażystką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jekt </w:t>
      </w:r>
      <w:r>
        <w:rPr>
          <w:rFonts w:cs="Calibri" w:ascii="Calibri" w:hAnsi="Calibri"/>
          <w:sz w:val="22"/>
          <w:szCs w:val="22"/>
        </w:rPr>
        <w:t>– projekt  „</w:t>
      </w:r>
      <w:r>
        <w:rPr>
          <w:rFonts w:cs="Calibri" w:ascii="Calibri" w:hAnsi="Calibri"/>
          <w:b/>
          <w:sz w:val="22"/>
          <w:szCs w:val="22"/>
        </w:rPr>
        <w:t>NERW 2 PW. Nauka – Edukacja – Rozwój – Współpraca”, Zad 18-Wysokiej Jakości Staż WIL PW „Wiedza – Innowacja – Realizacja Studencki Start-2</w:t>
      </w:r>
      <w:r>
        <w:rPr>
          <w:rFonts w:cs="Calibri" w:ascii="Calibri" w:hAnsi="Calibri"/>
          <w:sz w:val="22"/>
          <w:szCs w:val="22"/>
        </w:rPr>
        <w:t xml:space="preserve"> , realizowany w ramach Programu Operacyjnego Wiedza Edukacja Rozwój, Oś Priorytetowa III </w:t>
      </w:r>
      <w:r>
        <w:rPr>
          <w:rFonts w:cs="Calibri" w:ascii="Calibri" w:hAnsi="Calibri"/>
          <w:i/>
          <w:iCs/>
          <w:sz w:val="22"/>
          <w:szCs w:val="22"/>
        </w:rPr>
        <w:t>Szkolnictwo wyższe dla gospodarki i rozwoju</w:t>
      </w:r>
      <w:r>
        <w:rPr>
          <w:rFonts w:cs="Calibri" w:ascii="Calibri" w:hAnsi="Calibri"/>
          <w:sz w:val="22"/>
          <w:szCs w:val="22"/>
        </w:rPr>
        <w:t xml:space="preserve">, Działanie 3.1 </w:t>
      </w:r>
      <w:r>
        <w:rPr>
          <w:rFonts w:cs="Calibri" w:ascii="Calibri" w:hAnsi="Calibri"/>
          <w:i/>
          <w:iCs/>
          <w:sz w:val="22"/>
          <w:szCs w:val="22"/>
        </w:rPr>
        <w:t xml:space="preserve">Kompetencje w szkolnictwie wyższym, , </w:t>
      </w:r>
      <w:r>
        <w:rPr>
          <w:rFonts w:cs="Calibri" w:ascii="Calibri" w:hAnsi="Calibri"/>
          <w:sz w:val="22"/>
          <w:szCs w:val="22"/>
        </w:rPr>
        <w:t>na podstawie umowy nr </w:t>
      </w:r>
      <w:r>
        <w:rPr>
          <w:rFonts w:cs="Calibri" w:ascii="Calibri" w:hAnsi="Calibri"/>
          <w:b/>
          <w:bCs/>
          <w:i/>
          <w:sz w:val="22"/>
          <w:szCs w:val="22"/>
        </w:rPr>
        <w:t>POWR.03.05.00-00-Z307/18-00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wartej z Instytucją Pośredniczącą w dniu 21.12.2018 r, współfinansowany ze środków Unii Europejskiej w ramach Europejskiego Funduszu Społecznego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iuro Projektu </w:t>
      </w:r>
      <w:r>
        <w:rPr>
          <w:rFonts w:cs="Calibri" w:ascii="Calibri" w:hAnsi="Calibri"/>
          <w:sz w:val="22"/>
          <w:szCs w:val="22"/>
        </w:rPr>
        <w:t>– jednostka zajmująca się obsługą administracyjną projektu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UE</w:t>
      </w:r>
      <w:r>
        <w:rPr>
          <w:rFonts w:cs="Calibri" w:ascii="Calibri" w:hAnsi="Calibri"/>
          <w:sz w:val="22"/>
          <w:szCs w:val="22"/>
        </w:rPr>
        <w:t xml:space="preserve"> – Unia Europejska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FS </w:t>
      </w:r>
      <w:r>
        <w:rPr>
          <w:rFonts w:cs="Calibri" w:ascii="Calibri" w:hAnsi="Calibri"/>
          <w:sz w:val="22"/>
          <w:szCs w:val="22"/>
        </w:rPr>
        <w:t>– Europejski Fundusz Społeczny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 WER </w:t>
      </w:r>
      <w:r>
        <w:rPr>
          <w:rFonts w:cs="Calibri" w:ascii="Calibri" w:hAnsi="Calibri"/>
          <w:sz w:val="22"/>
          <w:szCs w:val="22"/>
        </w:rPr>
        <w:t>– Program Operacyjny Wiedza Edukacja Rozwój 2014-2020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nstytucja Pośrednicząca </w:t>
      </w:r>
      <w:r>
        <w:rPr>
          <w:rFonts w:cs="Calibri" w:ascii="Calibri" w:hAnsi="Calibri"/>
          <w:sz w:val="22"/>
          <w:szCs w:val="22"/>
        </w:rPr>
        <w:t>– Narodowe Centrum Badań i Rozwoju, ul. Nowogrodzka 47a, 00-695 Warszawa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rganizator stażu/Uczelnia </w:t>
      </w:r>
      <w:r>
        <w:rPr>
          <w:rFonts w:cs="Calibri" w:ascii="Calibri" w:hAnsi="Calibri"/>
          <w:sz w:val="22"/>
          <w:szCs w:val="22"/>
        </w:rPr>
        <w:t>– Politechnika Warszawska, Wydział Inżynierii Lądowej, Aleja Armii Ludowej 16, 00-637 Warszawa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tudent/Studentka </w:t>
      </w:r>
      <w:r>
        <w:rPr>
          <w:rFonts w:cs="Calibri" w:ascii="Calibri" w:hAnsi="Calibri"/>
          <w:sz w:val="22"/>
          <w:szCs w:val="22"/>
        </w:rPr>
        <w:t>– Student/Studentka studiów stacjonarnych prowadzonych w języku polskim na kierunku Budownictwo na Wydziale Inżynierii Lądowej: V, VI, VII, VIII semestr studiów pierwszego stopnia  oraz I, II ,III semestr drugiego stopnia 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andydat/Kandydatka – </w:t>
      </w:r>
      <w:r>
        <w:rPr>
          <w:rFonts w:cs="Calibri" w:ascii="Calibri" w:hAnsi="Calibri"/>
          <w:sz w:val="22"/>
          <w:szCs w:val="22"/>
        </w:rPr>
        <w:t>Student/Studentka ubiegający/a się o możliwość odbycia Stażu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czestnik/Uczestniczka </w:t>
      </w:r>
      <w:r>
        <w:rPr>
          <w:rFonts w:cs="Calibri" w:ascii="Calibri" w:hAnsi="Calibri"/>
          <w:sz w:val="22"/>
          <w:szCs w:val="22"/>
        </w:rPr>
        <w:t xml:space="preserve">– Student/Studentka, który/a podpisał/a umowę Stażową,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tażysta/Stażystka – </w:t>
      </w:r>
      <w:r>
        <w:rPr>
          <w:rFonts w:cs="Calibri" w:ascii="Calibri" w:hAnsi="Calibri"/>
          <w:sz w:val="22"/>
          <w:szCs w:val="22"/>
        </w:rPr>
        <w:t xml:space="preserve">Student/Studentka kierunku Budownictwo studiów na Wydziale Inżynierii Lądowej Politechniki Warszawskiej, odbywający/a Staż w ramach niniejszego Projektu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aż – </w:t>
      </w:r>
      <w:r>
        <w:rPr>
          <w:rFonts w:cs="Calibri" w:ascii="Calibri" w:hAnsi="Calibri"/>
          <w:sz w:val="22"/>
          <w:szCs w:val="22"/>
        </w:rPr>
        <w:t xml:space="preserve">odpłatna forma praktycznego zdobycia wiedzy, polegająca na zdobywaniu wiedzy, sprawdzaniu i doskonaleniu zawodowych umiejętności praktycznych w miejscu pracy, bez nawiązywania stosunku pracy z Pracodawcą realizowana zgodnie z </w:t>
      </w:r>
      <w:r>
        <w:rPr>
          <w:rFonts w:cs="Calibri" w:ascii="Calibri" w:hAnsi="Calibri"/>
          <w:color w:val="000000"/>
          <w:sz w:val="22"/>
          <w:szCs w:val="22"/>
        </w:rPr>
        <w:t>ZALECENIEM RADY z dnia 10 marca 2014 r. w sprawie ram jakości Staży (2014/C 88/01)</w:t>
      </w:r>
      <w:r>
        <w:rPr>
          <w:rFonts w:cs="Calibri" w:ascii="Calibri" w:hAnsi="Calibri"/>
          <w:sz w:val="22"/>
          <w:szCs w:val="22"/>
        </w:rPr>
        <w:t>, organizowana w ramach realizowanego Projektu dla Studentów/Studentek kierunku Budownictwo na Wydziale Inżynierii Lądowej Politechniki Warszawskiej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alizator stażu/Pracodawca </w:t>
      </w:r>
      <w:r>
        <w:rPr>
          <w:rFonts w:cs="Calibri" w:ascii="Calibri" w:hAnsi="Calibri"/>
          <w:sz w:val="22"/>
          <w:szCs w:val="22"/>
        </w:rPr>
        <w:t>- instytucja lub przedsiębiorstwo przyjmujące Studenta/Studentkę na Staż, o profilu bezpośrednio związanym z kierunkiem odbywanych studiów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ekun Stażu – </w:t>
      </w:r>
      <w:r>
        <w:rPr>
          <w:rFonts w:cs="Calibri" w:ascii="Calibri" w:hAnsi="Calibri"/>
          <w:sz w:val="22"/>
          <w:szCs w:val="22"/>
        </w:rPr>
        <w:t>osoba wyznaczona przez pracodawcę do opieki merytorycznej nad Stażystą/ką i sprawowania nadzoru nad organizacją i przebiegiem Stażu</w:t>
      </w:r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ulamin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i/>
          <w:sz w:val="22"/>
          <w:szCs w:val="22"/>
        </w:rPr>
        <w:t>REGULAMIN UCZESTNICTWA W PROJEKCIE ORAZ UDZIAŁU W PŁATNYCH STAŻACH organizowanych u pracodawców w ramach projektu „NERW 2 PW. Nauka – Edukacja – Rozwój – Współpraca” Zad 18-Wysokiej Jakości Staż WIL PW „Wiedza – Innowacja – Realizacja Studencki Start-2”</w:t>
      </w:r>
      <w:r>
        <w:rPr>
          <w:rFonts w:cs="Calibri" w:ascii="Calibri" w:hAnsi="Calibri"/>
          <w:sz w:val="22"/>
          <w:szCs w:val="22"/>
        </w:rPr>
        <w:t>, regulujący zasady uczestnictwa w Projekcie i odbywania ww. staży, wraz z  załącznikami stanowiącymi obowiązujące wzory dokumentów. Regulamin jest dostępny na stronie internetowej Wydziału Inżynierii Lądowej PW (http://www.il.pw.edu.pl) realizującego Projekt oraz w Biurze Projektu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gram Stażu </w:t>
      </w:r>
      <w:r>
        <w:rPr>
          <w:rFonts w:cs="Calibri" w:ascii="Calibri" w:hAnsi="Calibri"/>
          <w:sz w:val="22"/>
          <w:szCs w:val="22"/>
        </w:rPr>
        <w:t>– dokument w którym zawarto informacje o realizowanym stażu (termin rozpoczęcia stażu, termin zakończenia stażu, zakres obowiązków Stażysty/ki itp.) według załącznika nr 6 do Regulaminu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misja ds</w:t>
      </w:r>
      <w:r>
        <w:rPr>
          <w:rFonts w:cs="Calibri" w:ascii="Calibri" w:hAnsi="Calibri"/>
          <w:b/>
          <w:sz w:val="22"/>
          <w:szCs w:val="22"/>
        </w:rPr>
        <w:t>. Staży</w:t>
      </w:r>
      <w:r>
        <w:rPr>
          <w:rFonts w:cs="Calibri" w:ascii="Calibri" w:hAnsi="Calibri"/>
          <w:sz w:val="22"/>
          <w:szCs w:val="22"/>
        </w:rPr>
        <w:t xml:space="preserve"> – komisja powołana na potrzeby Projektu przez dziekana Wydziału Inżynierii Lądowej Politechniki Warszawskiej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a umowa reguluje współpracę Stron w zakresie uczestnictwa Studenta/ki w Projekcie </w:t>
        <w:br/>
        <w:t xml:space="preserve">oraz odbywania przez niego/nią stażu u Realizatora stażu. 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a podstawie niniejszej umowy Organizator stażu kieruje Studenta/kę do odbycia stażu u Realizatora Stażu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zgodnienia Stron dotyczące terminu, miejsca i harmonogramu realizacji stażu, łącznej liczby godzin oraz imię i nazwisko wyznaczonego Opiekuna stażu określa Program stażu, którego wzór stanowi załącznik nr6 do Regulamin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Staż finansowany jest ze środków Unii Europejskiej w ramach Europejskiego Funduszu Społecznego, pozyskanych przez Organizatora stażu na realizację Projektu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Refundacja kosztów dotyczących stażu jest możliwa pod warunkiem dostarczenia dokumentów wymaganych Regulaminem i Umową oraz przestrzegania terminów określonych w załączniku nr 1 do Umowy „Harmonogram składania dokumentów rozliczających wydatki”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§ 3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Strony zgodnie oświadczają, że Staż odbędzie się zgodnie z warunkami określonymi w Umowie oraz Regulaminie w okresie od </w:t>
      </w:r>
      <w:r>
        <w:rPr>
          <w:rFonts w:eastAsia="Times New Roman"/>
          <w:color w:val="808080"/>
          <w:sz w:val="22"/>
          <w:szCs w:val="22"/>
          <w:lang w:eastAsia="pl-PL"/>
        </w:rPr>
        <w:t>Data rozpoczęcia stażu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do </w:t>
      </w:r>
      <w:r>
        <w:rPr>
          <w:rFonts w:eastAsia="Times New Roman"/>
          <w:color w:val="808080"/>
          <w:sz w:val="22"/>
          <w:szCs w:val="22"/>
          <w:lang w:eastAsia="pl-PL"/>
        </w:rPr>
        <w:t>Data zakończenia stażu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Realizator stażu oświadcza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yraża wolę udziału w Projekcie oraz zgodę na założenia Projektowe, w tym m.in. na wypełnienie dokumentacji Projektowej i wizytę przedstawiciela Uczelni w miejscu odbywania stażu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jego działalności jest bezpośrednio powiązany z kierunkiem studiów realizowanym przez Studenta/Studentkę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owane przez niego stanowisko Stażu umożliwia realizację efektów kształcenia dla kierunku budownictwo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 niezbędny potencjał techniczny do przeprowadzenia Stażu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e osobami zdolnymi do bycia Opiekunami Stażu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 w stanie likwidacji ani upadłości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 świadomy braku możliwości zatrudnienia Stażysty/ki w okresie wyszczególnionym w § 3, to jest w okresie trwania staż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apoznał się z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egulaminem, akceptuje jego treść i zobowiązuje się do jego przestrzegania i terminowego dostarczania wszelkich informacji i dokumentów, o których mowa w Regulaminie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yraża zgodę na przetwarzanie danych osobowych przez Organizatora Stażu na potrzeby realizacji niniejszej umowy.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Stażysta/ka oświadcza, ż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podane w złożonym formularzu zgłoszeniowym nie uległy zmianie, tj. spełnia kryteria kwalifikowalności do udziału w Projekcie, o których mowa w Regulaminie i posiada status Studenta/tki </w:t>
      </w:r>
      <w:r>
        <w:rPr>
          <w:rFonts w:cs="Cambria" w:ascii="Calibri" w:hAnsi="Calibri"/>
          <w:sz w:val="22"/>
          <w:szCs w:val="22"/>
        </w:rPr>
        <w:t>studiów stacjonarnych prowadzonych w języku polskim na kierunku Budownictwo na Wydziale Inżynierii Lądowej: V, VI, VII, VIII semestr pierwszego stopnia  oraz I, II ,III semestr drugiego stopnia 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poznał/a się z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 xml:space="preserve">Regulaminem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wraz z załącznikami 1-10), akceptuje jego treść i zobowiązuje się do jego przestrzegania i terminowego dostarczania wszelkich informacji i dokumentów, o których mowa w Regulamin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Jego/Jej dyspozycyjność w okresie realizacji stażu zadeklarowanym w § 3 pozwala na zrealizowanie stażu u Realizatora stażu w wymiarze 160 godzin przy minimalnym zaangażowaniu 20 godzin w tygodniu (jednak nie więcej niż 8 godzin dziennie i 40 godzin tygodniowo)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wyraża zgodę na przetwarzanie danych osobowych przez Organizatora Stażu oraz Realizatora Stażu na potrzeby realizacji niniejszej umowy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ostał/a poinformowany/a, że uczestniczy w Projekcie współfinansowanym ze środków </w:t>
        <w:br/>
        <w:t>Unii Europejskiej w ramach Europejskiego Funduszu Społecznego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ostał/a pouczony/a i  jest świadomy/a odpowiedzialności za składanie oświadczeń niezgodnych </w:t>
        <w:br/>
        <w:t>z prawdą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o zapoznaniu przez Realizatora Stażu z zagrożeniami związanymi z uczestnictwem w Stażu w czasie epidemii COVID-19 bierze udział w nim udział na własną odpowiedzialność.</w:t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rganizator stażu zobowiązuje się do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reprezentowania interesów Stażysty/tki,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wypłaty Stażyście/stce stypendium na zasadach określonych w §10 Regulaminu w łącznej maksymalnej kwocie 2 304,00 zł (słownie: dwa tysiące trzysta cztery złote)  za zrealizowanie stażu w wymiarze 160 godzin. Od wypłaconej kwoty Organizator stażu zapłaci składki na ubezpieczenie społeczne i wypadkowe zgodnie z obowiązującymi przepisami. Stypendium wypłacone zostanie przelewem na rachunek bankowy o numerze wyszczególnionym przez Stażystę/tkę w załączniku nr 2 do Regulaminu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wrotu poniesionych i udokumentowanych przez Realizatora Stażu kosztów: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stępnych badań medycyny pracy Stażysty/tki, wykonanych w  zakresie pozwalającym na stwierdzenie braku przeciwskazań zdrowotnych do wykonywania pracy w warunkach odbywania Stażu, w maksymalnej kwocie 100 zł,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kupu środków ochrony indywidualnej dla Stażysty/tki, odpowiednich do miejsca oraz warunków odbywania Stażu i zgodnych z wymogami Państwowej Inspekcji Pracy oraz Państwowej Inspekcji Sanitarnej, w maksymalnej kwocie 520,00 zł, 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dodatku do wynagrodzenia Opiekuna Stażu (wskazanego w Programie Stażu) w kwocie</w:t>
        <w:br/>
        <w:t xml:space="preserve"> i na warunkach określonych w §10 Regulaminu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pewnienia Stażystom/kom wsparcia towarzyszącego udzielanego na zasadach i w łącznych kwotach maksymalnych wyszczególnionych w §11  Regulaminu, w tym: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wrotu kosztów utrzymania w przypadku stażu krajowego poza miejscem zamieszkania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wrotu kosztów zakwaterowania na czas trwania Stażu,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wrotu poniesionych przez Stażystę/kę i udokumentowanych kosztów wykupienia ubezpieczenia od następstw nieszczęśliwych wypadków (NNW)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sprawowania nadzoru organizacyjnego i merytorycznego nad przebiegiem stażu, w tym weryfikowania osiągniętych efektów kształcenia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ypłaty stypendium pod warunkiem otrzymania kopii prawidłowo wypełnionego Dziennika Stażu (załącznik nr 7 do Regulaminu) 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refundacji kosztów Stażyście/Stażystce na podstawie Rachunku Kosztów Stażysty stanowiącego załącznik nr 9 do Regulaminu wraz z dokumentami potwierdzającymi koszty, refundacji kosztów Realizatorowi Stażu/Pracodawcy na podstawie dokumentów potwierdzających koszty wraz z notą księgową 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efundacji kosztów wynagrodzenia stażysty na podstawie załącznika nr 9 do Regulaminu wraz z notą księgową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ealizator stażu zobowiązuje się d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przygotowania we współpracy ze Stażystą/Stażystką oraz Organizatorem stażu/Uczelnią Program Stażu (zakres Stażu musi być zgodny z efektami kształcenia na kierunku Budownictwo i musi zapewnić możliwość praktycznego wykorzystania wiedzy Stażysty/Stażystki) według wzoru stanowiącego załącznik nr 6 do Regulaminu oraz przedłoży go do akceptacji Komisji ds. Staż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yjęcia w ramach Projektu Stażysty/ki na Staż realizowany w okresie wyszczególnionym w § 3 Umowy oraz zgodnie z Programem Stażu w całkowitym wymiarze czasowym 160 godzin  (minimum 20 godzin tygodniowo, jednak nie więcej niż 8 godzin dziennie i 40 godzin tygodniowo)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przeszkolenia Stażysty/ki w zakresie bezpieczeństwa i higieny pracy, przepisów przeciwpożarowych oraz zapoznania Stażysty/ki z obowiązującym regulaminem pracy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pewnienia Stażyście/stce odpowiednich warunków do odbywania stażu, między innymi poprzez zapewnienie wyposażenia stanowiskowego oraz zapewnienie środków ochrony indywidualnej odpowiednich do miejsca oraz warunków odbywania Stażu i zgodnych w wymogami Państwowej Inspekcji Pracy oraz Państwowej Inspekcji Sanitarnej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zedstawienia zagrożeń związanych z uczestnictwem w Stażu w czasie epidemii COVID-</w:t>
      </w:r>
      <w:bookmarkStart w:id="0" w:name="Bookmark1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19 </w:t>
      </w:r>
      <w:bookmarkEnd w:id="0"/>
      <w:r>
        <w:rPr>
          <w:rFonts w:eastAsia="Times New Roman" w:cs="Calibri" w:ascii="Calibri" w:hAnsi="Calibri"/>
          <w:sz w:val="22"/>
          <w:szCs w:val="22"/>
          <w:lang w:eastAsia="pl-PL"/>
        </w:rPr>
        <w:t>i przeprowadzenia instruktażu z aktualnie obowiązujących przepisów i zaleceń sanitarno-epidemiologicznych obowiązujących w firmie na danym stanowisku pracy podczas odbywanego Stażu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oinformowania Stażysty/ki o klauzulach poufności (jeśli dotyczy)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skierowania i pokrycia kosztów wstępnych badań lekarskich Stażysty/ki, wykonanych w zakresie  pozwalającym na stwierdzenie braku przeciwskazań zdrowotnych do wykonywania pracy w warunkach odbywania Staż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znaczenia Stażyście/stce Opiekuna stażu, który zostanie zobowiązany do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a Stażysty/ki z obowiązkami i warunkami pracy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a stanowiska pracy dla Stażysty/ki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i kontrolowania czasu pracy Stażysty/ki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ieżącego przydzielenia zadań do wykonania Stażyście/stce i nadzorowania przebiegu wykonywanych prac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dzielania Stażyście/stce wskazówek i pomocy w wypełnianiu powierzonych zadań oraz poświadczania własnym podpisem informacji zawartych w  dzienniku stażu (według wzoru stanowiącego załącznik nr 7 do Regulaminu)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ieżącego informowania Organizatora stażu o przebiegu stażu, w tym w szczególności o ewentualnych trudnościach i nieprawidłowościach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świadczenia informacji zawartych w sprawozdaniu z realizacji Stażu (według wzoru stanowiącego załącznik nr 7 do Regulaminu)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znakowania miejsca realizacji stażu </w:t>
      </w:r>
      <w:r>
        <w:rPr>
          <w:rFonts w:eastAsia="Times New Roman" w:cs="Cambria" w:ascii="Calibri" w:hAnsi="Calibri"/>
          <w:spacing w:val="1"/>
          <w:sz w:val="22"/>
          <w:szCs w:val="22"/>
          <w:lang w:eastAsia="pl-PL"/>
        </w:rPr>
        <w:t xml:space="preserve">(Pracodawca umieści min. 1 plakat formatu A3 zawierający informacje dotyczące wsparcia oferowanego w ramach Projektu i jego współfinansowaniu ze środków Unii Europejskiej, przekazany przez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rganizatora stażu/</w:t>
      </w:r>
      <w:r>
        <w:rPr>
          <w:rFonts w:eastAsia="Times New Roman" w:cs="Cambria" w:ascii="Calibri" w:hAnsi="Calibri"/>
          <w:spacing w:val="1"/>
          <w:sz w:val="22"/>
          <w:szCs w:val="22"/>
          <w:lang w:eastAsia="pl-PL"/>
        </w:rPr>
        <w:t>Uczelnię za pośrednictwem Studenta/ki, w miejscu ogólnodostępnym i widocznym, takim jak np. wejście do budynku, w którym realizowany jest staż)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wydania Stażyście/tce w terminie do 5 dni roboczych od dnia zakończenia Stażu referencji  oraz certyfikatu ukończenia stażu (według wzoru stanowiącego załącznik nr 8 do Regulaminu)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dostarczenia do Biura Projektu w terminie do 10 dni roboczych od dnia zakończenia Stażu dokumentów poświadczających poniesione koszty o których mowa w § 6 Umowy zgodnie § 10 oraz § 11 Regulaminu Staży, w tym wykonania badań wstępnych, zakupu środków ochrony indywidualnej, zakupu odczynników chemicznych oraz zużywalnego sprzętu laboratoryjnego jak i dodatku do wynagrodzenia Opiekuna Stażu,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żysta/ka zobowiązuje się do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awarcia przed rozpoczęciem Stażu i na okres obejmujący trwanie Stażu (określony w § 3 Umowy) ubezpieczenia od skutków następstw nieszczęśliwych wypadków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odbycia stażu w miejscu wskazanym przez Realizatora Stażu w okresie wyszczególnionych w § 3 Umowy oraz zgodnie z rozkładem czasu pracy określonym w  Programie Stażu w całkowitym wymiarze czasowym 160 godzin  (minimum 20 godzin tygodniowo, jednak nie więcej niż 8 godzin dziennie i 40 godzin tygodniowo)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dostarczenia do Pracodawcy plakatu informacyjnego dotyczącego Projektu, przekazanego przez Biuro Projektu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zestrzegania wewnętrznych regulaminów, ustalonego porządku pracy i przepisów przeciwpożarowych oraz zasad BHP obowiązujących u Pracodawcy, \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poznania się z zagrożeniami związanymi z uczestnictwem w stażu w czasie epidemii COVID-19 i przestrzegania aktualnie obowiązujących przepisów i zaleceń sanitarno-epidemiologicznych obowiązujących w firmie na danym stanowisku pracy podczas odbywanego Stażu,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chowywania w tajemnicy informacji, udostępnianych przez Pracodawcę w trakcie odbywania Stażu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dostarczenia do Biura Projektu w terminie do 10 dni roboczych od dnia zakończenia Stażu poświadczonych przez Pracodawcę dokumentów tj.: 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ziennika Stażu (załącznik nr 7 do Regulaminu) – dokumentującego wykonanie podanej w Programie Stażu liczby godzin oraz zatwierdzonego przez Opiekuna Stażu pamiętając, że należy zrealizować 160 godzin przy minimalnym zaangażowaniu Stażysty/Stażystki 20 godzin w tygodniu. Dopuszczalne jest przerwanie Stażu i odbycie go w turach pod warunkiem zachowania powyższych warunków, Dziennik stażu podpisany na zakończenie stażu stanowi kartę obiegową potwierdzającą rozliczenie stażysty z pracodawcą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W szczególności dopuszczalne jest przerwanie Stażu w przypadku pojawienia się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episów i zaleceń sanitarno-epidemiologicznych związanych z epidemią COVID-19 uniemożliwiających zrealizowanie Stażu w założonym zakresie zgodnym z Programem Stażu. W takiej sytuacji konieczne jest dokończenie stażu w najbliższym możliwym terminie . 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Certyfikatu oraz referencji ukończenia Stażu przez Stażystę/Stażystkę wystawionego przez Realizatora Stażu (minimalny wzór stanowi załącznik nr 9 do Regulaminu)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esyłania na adres e-mailowy </w:t>
      </w:r>
      <w:hyperlink r:id="rId2"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eastAsia="pl-PL"/>
          </w:rPr>
          <w:t>staz.wil@il.pw.edu.pl</w:t>
        </w:r>
      </w:hyperlink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skanu Dziennika Stażu dokumentującego liczbę  godzin spędzonych w danym miesiącu na odbywaniu Stażu. Uzupełniony i poświadczony podpisami przez Opiekuna Stażu skan Dziennika Stażu należy wysyłać najpóźniej w ostatnim dniu roboczym każdego miesiąca objętego okresem odbywania stażu wyszczególnionym w § 3 Umowy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niezwłocznego poinformowania Organizatora stażu/Uczelni o przerwaniu Stażu poprzez dostarczenie pisemnego oświadczenia do Kierownika Projektu (w ciągu maksymalnie 3 dni od momentu przerwania Stażu)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niezwłocznego powiadomienia Organizatora stażu o zmianie danych personalnych i/lub adresu zamieszkania oraz wszelkich wydarzeniach mających wpływ na odbywanie przez niego/nią stażu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niezwłocznego zawiadomienia zarówno Realizatora stażu, jak i Organizatora stażu o każdej nieobecności, jednak najpóźniej w drugim dniu jej trwania, wskazując jej przyczynę jak i przewidywaną długość trwania oraz przedstawić (jeśli dotyczy) zaświadczenie lekarskie potwierdzające niezdolność do wykonywania zadań w miejscu odbywania Stażu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dostarczenia do Biura Projektu w terminie do 10 dni roboczych od dnia zakończenia Stażu dokumentów poświadczających poniesione koszty, o których mowa w § 6 Umowy, zgodnie z § 10 oraz § 11 Regulaminu.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§ 9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rganizator stażu może samodzielnie lub na wniosek Realizatora stażu rozwiązać niniejszą umowę o zorganizowanie stażu, w szczególności w przypadku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niezatwierdzenia przez Komisję ds. Staży Programu Staż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ruszenia przez Stażystę/kę podstawowych obowiązków określonych w regulaminie pracy, w szczególności stawienia się na odbywanie stażu w stanie wskazującym na spożycie alkoholu, narkotyków i/lub środków psychotropowych lub spożywania w miejscu stażu alkoholu, narkotyków i/lub środków psychotropow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innych okoliczności, które rozpatrywane będą indywidualnie przez Komisję ds. Staży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rganizator stażu zastrzega sobie możliwość dokonania kontroli w zakresie objętym niniejszą umową szczególnie zaś w zakresie zgodności przebiegu Stażu z Programem Stażu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uzasadnionej konieczności przerwania stażu np. na skutek sytuacji losowych bądź z przyczyn zdrowotnych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żysta/ka jest zobowiązany do powiadomienia o zaistniałej sytuacji Organizatora Stażu w terminie do 3 dni roboczych od zaistnienia zdarzenia wraz z pisemnym wyjaśnieniem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zczególności dopuszczalne jest przerwanie Stażu w przypadku pojawienia si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ów i zaleceń sanitarno-epidemiologicznych związanych z epidemią COVID-19 uniemożliwiających zrealizowanie Stażu w założonym zakresie zgodnym z Programem Stażu. W takiej sytuacji konieczne jest dokończenie stażu w najbliższym możliwym termini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Stażu, w porozumieniu z Realizatorem Stażu oraz Stażystą/ką, ustali warunki dokończenia lub przerwania Stażu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 przerwania Stażu niewynikającego z przyczyn zdrowotnych bądź losowych , Stażysta/Stażystka traci prawo do stypendium wskazanego w §10 oraz może zostać zobowiązany/a do zwrotu kosztu dotychczas udzielonego wsparcia,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ma zastosowani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Ustawa z dnia 23 kwietnia 1964 r. Kodeks cywilny tekst jednolity (Dz. U. z z 2019r. poz.1145 z późn. zm.)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gulamin w wersji obowiązującej na dzień podpisania niniejszej umowy,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§ 11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Niniejsza umowa ma charakter cywilnoprawny i nie stanowi nawiązania stosunku pracy między Stażystą/ką a Realizatorem stażu.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Organizator Stażu nie ponosi odpowiedzialności za błędy, zaniedbania lub niedopełnienie obowiązków przez Stażystę/kę, Opiekuna stażu ani Realizatora Stażu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§ 12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Realizator Stażu, Opiekun stażu oraz Stażysta/ka zobowiązują się do przechowywania całej dokumentacji związanej z niniejszą umową w okresie 3 lat po zamknięciu Programu Operacyjnego Wiedza Edukacja Rozwój oraz do poddania się kontroli w zakresie niniejszej umowy przez Instytucję Pośrednicząca/Instytucję Zarządzającą lub inne podmioty uprawnione do czynności kontrolnych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Pracodawca oraz Stażysta/ka zobowiązani są do udzielenia rzetelnych informacji i wyjaśnień, udostępnienia wszelkich dokumentów związanych z realizacją umowy Uczelni oraz innym upoważnionym instytucjom krajowym i instytucjom Unii Europejskiej monitorującym realizację niniejszej umowy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§ 13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D0D0D"/>
          <w:sz w:val="22"/>
          <w:szCs w:val="22"/>
        </w:rPr>
        <w:t>Niniejsza umowa obowiązuje od dnia jej zawarcia do dnia zakończenia realizacji Stażu, zgodnie z okresem wyszczególnionym w § 3 Umowy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§ 14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ry wynikające z realizacji niniejszej umowy podlegają rozpatrzeniu przez Sąd Powszechny właściwy miejscowo dla siedziby Organizatora Stażu.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§ 15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§ 16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Umowa została sporządzona w czterech jednobrzmiących egzemplarzach: dwa dla Organizatora Stażu, jeden dla Realizatora Stażu i jeden dla Stażysty/ki. 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łącznik nr 1 do Umowy „Harmonogram składania dokumentów rozliczających wydatki”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19"/>
      </w:tblGrid>
      <w:tr>
        <w:trPr>
          <w:trHeight w:val="287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………………………………………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ORGANIZATOR STAŻ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UCZELNI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………………………………………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REALIZATOR STAŻ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PRACODAWCA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………………………………………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STAŻYSTA/KA</w:t>
            </w:r>
          </w:p>
        </w:tc>
      </w:tr>
    </w:tbl>
    <w:p>
      <w:pPr>
        <w:pStyle w:val="Normal"/>
        <w:tabs>
          <w:tab w:val="clear" w:pos="708"/>
          <w:tab w:val="left" w:pos="8930" w:leader="none"/>
        </w:tabs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0" w:leader="none"/>
        </w:tabs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0" w:leader="none"/>
        </w:tabs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0" w:leader="none"/>
        </w:tabs>
        <w:spacing w:before="0" w:after="120"/>
        <w:ind w:right="-1" w:hanging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930" w:leader="none"/>
        </w:tabs>
        <w:spacing w:before="0" w:after="120"/>
        <w:ind w:right="-1" w:hanging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930" w:leader="none"/>
        </w:tabs>
        <w:spacing w:before="0" w:after="120"/>
        <w:ind w:right="-1" w:hanging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Załącznik nr 1 Harmonogram składania dokumentów rozliczających wydatki</w:t>
      </w:r>
    </w:p>
    <w:p>
      <w:pPr>
        <w:pStyle w:val="Normal"/>
        <w:tabs>
          <w:tab w:val="clear" w:pos="708"/>
          <w:tab w:val="left" w:pos="8930" w:leader="none"/>
        </w:tabs>
        <w:spacing w:before="0" w:after="120"/>
        <w:ind w:right="-1" w:hanging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120"/>
        <w:ind w:left="360" w:right="-1" w:hanging="36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Stażysta przesyła DZIENNIK STAŻU dokumentujący liczbę godzin spędzonych w danym miesiącu na odbywaniu stażu, na adres mailowy </w:t>
      </w:r>
      <w:hyperlink r:id="rId3"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eastAsia="pl-PL"/>
          </w:rPr>
          <w:t>staz.wil@il.pw.edu.pl</w:t>
        </w:r>
      </w:hyperlink>
      <w:r>
        <w:rPr>
          <w:rFonts w:eastAsia="Times New Roman" w:cs="Calibri" w:ascii="Calibri" w:hAnsi="Calibri"/>
          <w:sz w:val="22"/>
          <w:szCs w:val="22"/>
          <w:lang w:eastAsia="pl-PL"/>
        </w:rPr>
        <w:t>, najpóźniej w ostatnim dniu roboczym miesiąca objętego okresem odbywania stażu.</w:t>
      </w:r>
    </w:p>
    <w:p>
      <w:pPr>
        <w:pStyle w:val="Normal"/>
        <w:numPr>
          <w:ilvl w:val="0"/>
          <w:numId w:val="7"/>
        </w:numPr>
        <w:spacing w:before="0" w:after="120"/>
        <w:ind w:left="360" w:right="-1" w:hanging="36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Wypłata stypendium odbywa cię comiesięcznie do 10 dnia każdego miesiąca następującego po spełnieniu powyższego waru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360" w:right="-1" w:hanging="36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Stażysta jest zobowiązany dostarczyć do Biura Projektu (WIL PW piętro 5 pok. 515) oryginał Dziennika Stażu (uzupełnionego o opinie Stażysty oraz Opiekuna) oraz dokumenty potwierdzające poniesione koszty maksymalnie do 10 dni roboczych od dnia zakończenia stażu.</w:t>
      </w:r>
    </w:p>
    <w:p>
      <w:pPr>
        <w:pStyle w:val="Normal"/>
        <w:numPr>
          <w:ilvl w:val="0"/>
          <w:numId w:val="7"/>
        </w:numPr>
        <w:spacing w:before="0" w:after="120"/>
        <w:ind w:left="360" w:right="-1" w:hanging="36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Stażysta powinien niezwłocznie poinformować Organizatora Stażu (Uczelnię) o przerwaniu stażu maksymalnie w ciągu 3 dni od momentu przerwania stażu.</w:t>
      </w:r>
    </w:p>
    <w:p>
      <w:pPr>
        <w:pStyle w:val="Normal"/>
        <w:numPr>
          <w:ilvl w:val="0"/>
          <w:numId w:val="7"/>
        </w:numPr>
        <w:spacing w:before="0" w:after="120"/>
        <w:ind w:left="360" w:right="-1" w:hanging="36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Stażysta powinien poinformować Organizatora Stażu (Uczelnię) o potrzebie przedłużenia realizacji Stażu maksymalnie 2 tygodnie przed zakończeniem terminu umowy (termin realizacji stażu nie może przekroczyć 31.08.2023.).</w:t>
      </w:r>
    </w:p>
    <w:p>
      <w:pPr>
        <w:pStyle w:val="Normal"/>
        <w:numPr>
          <w:ilvl w:val="0"/>
          <w:numId w:val="7"/>
        </w:numPr>
        <w:spacing w:before="0" w:after="120"/>
        <w:ind w:left="360" w:right="-1" w:hanging="36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Stażysta powinien poinformować Organizatora Stażu (Uczelnię) o wszelkich wydarzeniach mających wpływ na odbywanie staż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360" w:right="-1" w:hanging="360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Stażysta powinien poinformować Organizatora Stażu (Uczelnię) o zmianie danych personalnych i/lub adresu zamieszkania oraz zmianie numeru konta, oraz innych danych uniemożliwiających poprawne dokonanie rozliczeń.</w:t>
      </w:r>
    </w:p>
    <w:p>
      <w:pPr>
        <w:pStyle w:val="Normal"/>
        <w:numPr>
          <w:ilvl w:val="0"/>
          <w:numId w:val="7"/>
        </w:numPr>
        <w:spacing w:before="0" w:after="120"/>
        <w:ind w:left="360" w:right="-1" w:hanging="36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Realizator Stażu (Pracodawca) jest zobowiązany w terminie 10 dni roboczych od zakończenia stażu dostarczyć do Biura Projektu dokumenty potwierdzające poniesione koszty w tym: wykonania badań lekarskich, zakupu środków ochrony indywidualnej, zakupu odczynników chemicznych oraz zużywalnego sprzętu laboratoryjnego jak i dodatku do wynagrodzenia Opiekuna Stażu oraz innych kosztów, których rozliczenie przysługuje Realizatorowi Stażu (Pracodawcy) na podstawie Umowy oraz Regulaminu Staży.</w:t>
      </w:r>
    </w:p>
    <w:p>
      <w:pPr>
        <w:pStyle w:val="Normal"/>
        <w:numPr>
          <w:ilvl w:val="0"/>
          <w:numId w:val="7"/>
        </w:numPr>
        <w:spacing w:before="0" w:after="120"/>
        <w:ind w:left="360" w:right="-1" w:hanging="36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Realizator Stażu (Pracodawca) jest zobowiązany do wydania Stażyście w terminie do 5 dni roboczych od dnia zakończenia stażu Referencji oraz Certyfikatu ukończenia stażu (według wzoru stanowiącego Załącznik nr 9 do Regulaminu).</w:t>
      </w:r>
    </w:p>
    <w:p>
      <w:pPr>
        <w:pStyle w:val="Normal"/>
        <w:numPr>
          <w:ilvl w:val="0"/>
          <w:numId w:val="7"/>
        </w:numPr>
        <w:spacing w:before="0" w:after="120"/>
        <w:ind w:left="360" w:right="-1" w:hanging="36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Stażysta lub Realizator Stażu (Pracodawca) powinien przekazać  do Biura Projektu kopię Referencji oraz Certyfikatu w terminie do 10 dni roboczych od zakończenia stażu. </w:t>
      </w:r>
    </w:p>
    <w:p>
      <w:pPr>
        <w:pStyle w:val="Normal"/>
        <w:numPr>
          <w:ilvl w:val="0"/>
          <w:numId w:val="7"/>
        </w:numPr>
        <w:spacing w:before="0" w:after="120"/>
        <w:ind w:left="360" w:right="-1" w:hanging="36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e względu na konieczność dokonania rozliczeń z Narodowym Centrum Badań i Rozwoju, niezależnie od terminu realizacji staży całość dokumentacji powinna zostać złożona do Biura Projektu nie później niż do dnia 10.09.2022 r. Po tym terminie nie będzie możliwe uzyskanie refundacji wydatków.</w:t>
      </w:r>
    </w:p>
    <w:p>
      <w:pPr>
        <w:pStyle w:val="Normal"/>
        <w:tabs>
          <w:tab w:val="clear" w:pos="708"/>
          <w:tab w:val="left" w:pos="8930" w:leader="none"/>
        </w:tabs>
        <w:spacing w:before="0" w:after="120"/>
        <w:ind w:right="-1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wnoszę uwag formalnoprawnych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dyta Olszewska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Radca Prawny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BOP 1833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Calibri" w:hAnsi="Calibri" w:cs="Cambria"/>
        <w:b/>
        <w:b/>
        <w:i/>
        <w:i/>
        <w:sz w:val="16"/>
        <w:szCs w:val="16"/>
        <w:lang w:val="en-US" w:eastAsia="en-US"/>
      </w:rPr>
    </w:pPr>
    <w:r>
      <w:rPr>
        <w:rFonts w:cs="Cambria" w:ascii="Calibri" w:hAnsi="Calibri"/>
        <w:b/>
        <w:i/>
        <w:sz w:val="16"/>
        <w:szCs w:val="16"/>
        <w:lang w:val="en-US" w:eastAsia="en-US"/>
      </w:rPr>
    </w:r>
  </w:p>
  <w:p>
    <w:pPr>
      <w:pStyle w:val="Footer"/>
      <w:ind w:left="3540" w:hanging="0"/>
      <w:rPr>
        <w:rFonts w:ascii="Calibri" w:hAnsi="Calibri" w:cs="Calibri"/>
        <w:b/>
        <w:b/>
        <w:i/>
        <w:i/>
        <w:sz w:val="18"/>
        <w:szCs w:val="18"/>
        <w:lang w:val="en-US" w:eastAsia="en-US"/>
      </w:rPr>
    </w:pPr>
    <w:r>
      <w:rPr>
        <w:rFonts w:cs="Calibri" w:ascii="Calibri" w:hAnsi="Calibri"/>
        <w:b/>
        <w:i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mbria"/>
        <w:bCs/>
        <w:sz w:val="16"/>
        <w:szCs w:val="16"/>
      </w:rPr>
    </w:pPr>
    <w:r>
      <w:rPr>
        <w:rFonts w:cs="Cambria" w:ascii="Calibri" w:hAnsi="Calibri"/>
        <w:b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0358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6"/>
        <w:szCs w:val="16"/>
        <w:lang w:val="en-US"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w:t>projekt „NERW 2 PW. Nauka – Edukacja – Rozwój – Współpraca”</w:t>
    </w:r>
  </w:p>
  <w:p>
    <w:pPr>
      <w:pStyle w:val="Normal"/>
      <w:tabs>
        <w:tab w:val="clear" w:pos="708"/>
        <w:tab w:val="left" w:pos="8930" w:leader="none"/>
      </w:tabs>
      <w:ind w:left="-284" w:right="-142" w:hanging="0"/>
      <w:jc w:val="center"/>
      <w:rPr/>
    </w:pPr>
    <w:r>
      <w:rPr>
        <w:rFonts w:cs="Cambria" w:ascii="Calibri" w:hAnsi="Calibri"/>
        <w:b/>
        <w:bCs/>
        <w:sz w:val="16"/>
        <w:szCs w:val="16"/>
      </w:rPr>
      <w:t>Zad 18-Wysokiej Jakości Staż WIL PW „Wiedza – Innowacja – Realizacja Studencki Start</w:t>
    </w:r>
    <w:r>
      <w:rPr>
        <w:rFonts w:cs="Cambria" w:ascii="Calibri" w:hAnsi="Calibri"/>
        <w:bCs/>
        <w:sz w:val="16"/>
        <w:szCs w:val="16"/>
      </w:rPr>
      <w:t>-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mbria"/>
        <w:b/>
        <w:b/>
        <w:bCs/>
        <w:sz w:val="16"/>
        <w:szCs w:val="16"/>
        <w:lang w:val="en-US" w:eastAsia="en-US"/>
      </w:rPr>
    </w:pPr>
    <w:r>
      <w:rPr>
        <w:rFonts w:cs="Cambria" w:ascii="Calibri" w:hAnsi="Calibri"/>
        <w:b/>
        <w:bCs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"/>
        <w:szCs w:val="16"/>
        <w:lang w:val="en-US" w:eastAsia="en-US"/>
      </w:rPr>
    </w:pPr>
    <w:r>
      <w:rPr>
        <w:b/>
        <w:sz w:val="2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z.wil@il.pw.edu.pl" TargetMode="External"/><Relationship Id="rId3" Type="http://schemas.openxmlformats.org/officeDocument/2006/relationships/hyperlink" Target="mailto:staz.wil@il.pw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7:00Z</dcterms:created>
  <dc:creator>user</dc:creator>
  <dc:description/>
  <cp:keywords/>
  <dc:language>en-US</dc:language>
  <cp:lastModifiedBy>Olszewska Edyta</cp:lastModifiedBy>
  <cp:lastPrinted>2021-05-26T12:57:00Z</cp:lastPrinted>
  <dcterms:modified xsi:type="dcterms:W3CDTF">2021-05-26T11:00:00Z</dcterms:modified>
  <cp:revision>5</cp:revision>
  <dc:subject/>
  <dc:title/>
</cp:coreProperties>
</file>